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  <w:sz w:val="28"/>
        </w:rPr>
        <w:drawing>
          <wp:inline distT="0" distB="0" distL="0" distR="0">
            <wp:extent cx="6235065" cy="981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С.Д. Барсуков</w:t>
      </w:r>
      <w:r>
        <w:rPr>
          <w:sz w:val="28"/>
        </w:rPr>
        <w:t xml:space="preserve"> — ассистент кафедры теоретической физики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УО «ГГУ им. Ф. 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О.В. Холодилов</w:t>
      </w:r>
      <w:r>
        <w:rPr>
          <w:sz w:val="28"/>
        </w:rPr>
        <w:t xml:space="preserve"> — заведующий кафедрой «Неразрушающий контроль и техническая диагностика» учреждения образования «Белорусский государственный университет транспорта» доктор технических наук, професс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.В. Кондратенко</w:t>
      </w:r>
      <w:r>
        <w:rPr>
          <w:sz w:val="28"/>
        </w:rPr>
        <w:t xml:space="preserve"> — старший преподаватель кафедры радиофизики УО «ГГУ им. Ф. Скорины»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пт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0г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0г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С.Д. Барсуков</w:t>
      </w:r>
    </w:p>
    <w:p>
      <w:pPr>
        <w:pStyle w:val="Normal"/>
        <w:spacing w:before="60" w:after="0"/>
        <w:rPr/>
      </w:pPr>
      <w:r>
        <w:rPr/>
        <w:t>Ответственный за выпуск: С.Д. Барсуков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настоящее время значительно расширилась область науки  о строении вещества, в частност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физики твердого тела. Существенно преобразовалась полупроводниковая электроника, в которой все более используются сложные структуры из материалов различной природы. Созданы новые типы твердотельных лазеров, фото- и светодиодов. Для специалиста в области современной физической метрологии здесь открываются широкие возможности для деятельности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урс "Физические основы электроники" является одной из дисциплин специализации "Физическая метрология и автоматизация эксперимента" и является продолжением курса "Строение и методы исследования вещества". В рамках данного курса излагаются основные вопросы, касающиеся особенностей электронного строения кристаллических веществ, рассматривается природа проводимости, физические явления при контактах разнородных материалов. Дается обзор основных эффектов, имеющих место при взаимодействии полупроводниковых и диэлектрических материалов с электромагнитными и световыми полями. Рассмотрены физические принципы работы электронных устройств и вопросы измерения параметров материалов электронной техники.</w:t>
      </w:r>
    </w:p>
    <w:p>
      <w:pPr>
        <w:pStyle w:val="Style9"/>
        <w:ind w:firstLine="709"/>
        <w:rPr/>
      </w:pPr>
      <w:r>
        <w:rPr>
          <w:color w:val="000000"/>
          <w:sz w:val="28"/>
        </w:rPr>
        <w:t>Целью дисципли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является овладение студентами основ физики твердого тела, рассмотрение физических принципов работы элементов твердотельной электроники и ознакомление с методами измерения параметров материалов, структур и устройств.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Задачами дисциплин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ние представления о строении кристаллических структур и элементах сим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зучение строения твердых тел с точки зрения квантовой механик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ение физических эффектов в полупроводниковых материа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лучение теоретических знаний о взаимодействии полупроводниковых и диэлектрических материалов с электромагнитными и световыми поля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ение физических принципов работы электронных устрой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лучение практических навыков измерения электрических параметров материалов электронной тех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 дисциплины “Физтческие основы электроники” базируется на ранее полученных студентами знаниях по таким дисциплинам, как “Физика твердого тела”, Физика (раздел “Электричество”), “Электротехника”</w:t>
      </w:r>
      <w:r>
        <w:rPr>
          <w:color w:val="FF0000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обенности электронного строения кристаллических вещест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обенности электронного строения кристаллических вещест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роду и типы электрической провод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ироду физических явлений, протекающих в зоне  контакта разнородных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сновные физические эффекты, имеющие место при взаимодействии полупроводниковых и диэлектрических материалов с электромагнитными и световыми поля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изические принципы работы электронных устрой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</w:rPr>
        <w:tab/>
      </w:r>
      <w:r>
        <w:rPr>
          <w:b/>
          <w:sz w:val="28"/>
        </w:rPr>
        <w:t>Студент должен уме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измерять удельное сопротивление полупроводников различными метод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определять концентрацию носителей заряда и измерять их подвижнос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змерять стационарную фотопроводимость и поверхностную фото - ЭД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исследовать вольт - амперные характеристики полупроводниковых устройств.</w:t>
      </w:r>
    </w:p>
    <w:p>
      <w:pPr>
        <w:pStyle w:val="Normal"/>
        <w:ind w:firstLine="510"/>
        <w:jc w:val="both"/>
        <w:rPr/>
      </w:pPr>
      <w:r>
        <w:rPr>
          <w:sz w:val="28"/>
        </w:rPr>
        <w:t>Дисциплина  «</w:t>
      </w:r>
      <w:r>
        <w:rPr>
          <w:sz w:val="28"/>
          <w:lang w:val="en-US" w:eastAsia="en-US"/>
        </w:rPr>
        <w:t>Автоматизация метрологических работ»</w:t>
      </w:r>
      <w:r>
        <w:rPr>
          <w:sz w:val="28"/>
        </w:rPr>
        <w:t xml:space="preserve"> изучается студентами 3 курса специальности  1-31 04 01-02 “Физика (производственная деятельность)”</w:t>
      </w:r>
      <w:r>
        <w:rPr>
          <w:color w:val="FF0000"/>
          <w:sz w:val="28"/>
        </w:rPr>
        <w:t>,</w:t>
      </w:r>
      <w:r>
        <w:rPr>
          <w:sz w:val="28"/>
        </w:rPr>
        <w:t xml:space="preserve"> специализации “Физическая метрология и автоматизация эксперимента”</w:t>
      </w:r>
      <w:r>
        <w:rPr>
          <w:b/>
          <w:sz w:val="30"/>
        </w:rPr>
        <w:t xml:space="preserve"> </w:t>
      </w:r>
      <w:r>
        <w:rPr>
          <w:sz w:val="28"/>
        </w:rPr>
        <w:t xml:space="preserve"> Общее количество часов – 91; аудиторное количество часов — 52, из них: лекции — 22, лабораторные занятия — 30. Самостоятельная управляемая работа студентов (СУРС) — 8 часа Форма отчётности — экзамен.</w:t>
      </w:r>
    </w:p>
    <w:p>
      <w:pPr>
        <w:pStyle w:val="Style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40"/>
        <w:gridCol w:w="1080"/>
        <w:gridCol w:w="720"/>
        <w:gridCol w:w="522"/>
        <w:gridCol w:w="73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ая структура и форма твердых тел. Виды связ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исталлическая решетка и операции  симмет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Приближенное рассмотрение твердого тела в квантовой  меха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ачественное  рассмотрение  твердого  тела  в  модели  з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зика полупроводников и полупроводниковых устрой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альваномагнитные явления в полупроводни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явления в полупроводниках и их приме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мерение электрических параметров полупроводниковых матери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мерение удельного сопротивления полупровод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тоэлектрические методы измерения параметров  матери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 полупроводниковых устрой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СОДЕРЖАНИЕ ДИСЦИПЛИНЫ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  Кристаллическая структура и форма твердых тел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 связей. Типы межатомных связей. Ван-дер-ваальсово взаимодействие. Ковалентная и ионная связи, смешанные ионно-ковалентные связи. Водородная и металлическая связь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2 Кристаллическая решетка и операции  симметрии</w:t>
      </w:r>
    </w:p>
    <w:p>
      <w:pPr>
        <w:pStyle w:val="Normal"/>
        <w:ind w:firstLine="708"/>
        <w:jc w:val="both"/>
        <w:rPr/>
      </w:pPr>
      <w:r>
        <w:rPr>
          <w:sz w:val="28"/>
        </w:rPr>
        <w:t>Базис и элементарная ячейка кристалла. Структура кристаллов, принцип плотной упаковки и симметрия решетки. Дефекты кристаллической решетк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3 Приближенное рассмотрение твердого тела в квантовой  механике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Э</w:t>
      </w:r>
      <w:r>
        <w:rPr>
          <w:sz w:val="28"/>
        </w:rPr>
        <w:t>нергетические состояния в твердых телах. Адиабатическое и одноэлектронное приближения. Оператор трансляции, его свойства. Эффективная  масса  носителя  заряда, условия Борна-Карман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4 Качественное  рассмотрение  твердого  тела  в  модели  з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ние энергетических зон. Основные правила, касающиеся трехмерных зон. Классификация твердых тел на металлы, полупроводники и диэлектрики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5  Физика полупроводников и полупроводниковых устройст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рода p-n перехода. Положение уровня Ферми в гетерогенных системах. Энергетические зоны собственных и примесных полупровод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6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Гальваномагнитные явления в полупроводника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лассификация гальваномагнитных эффектов в полупроводниках. Эффект Холла. Методы регистрации ЭДС-Холла. Поперечный магниторезистивный эффект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ма 7 Оптические явления в полупроводниках и их применени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тоэффект в полупроводниках. Люминесценция и генерация лазерного излучения. Туннелирование через слой изолятора. Объемное возбуждение ударной ионизацией и электронным луч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</w:rPr>
        <w:t>Тема 8  Измерение электрических параметров полупроводниковых материалов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е  понятия  и  термины.  Методы определения концентрации носителей заряда в полупроводниках. Вольтамперные характеристики полупроводниковых устройств. Измерение подвижности носителей заряда методом тока Холла. Измерения при фотомагнитоэлектрических исследованиях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9  Измерение удельного сопротивления полупроводников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мерение удельного сопротивления. Двухзондовый и четырехзондовый методы. Метод Ван-дер-Пау. Высокочастотные бесконтактные методы. Определение параметров материалов при измерении  ЭДС Холла. Определение концентрации примеси по термозависимости концентрации носителей заряда и холловской подвижности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10  Фотоэлектрические методы измерения параметров  материалов</w:t>
      </w:r>
    </w:p>
    <w:p>
      <w:pPr>
        <w:pStyle w:val="Normal"/>
        <w:ind w:firstLine="708"/>
        <w:jc w:val="both"/>
        <w:rPr/>
      </w:pPr>
      <w:r>
        <w:rPr>
          <w:sz w:val="28"/>
        </w:rPr>
        <w:t>Измерения стационарной фотопроводимости и поверхностной фото-ЭДС. Определение диффузионной длины по фототоку короткого замыкания p-n перехода. Измерение концентрации и подвижности носителей заря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1  Классификация полупроводниковых устрой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упроводниковые устройства и их виды. Область применения различных полупроводниковых устройств. Классификация полупроводниковых устройств по параметрам. Обозначения в сх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/>
      </w:pPr>
      <w:r>
        <w:rPr/>
        <w:t>Примерный перечень лабораторных рабо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зучение р-n-переход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зучение свойств активных пьезоэлектрик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зучение фоторезистор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зучение эффекта Холл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змерение удельного сопротивления методом Ван-Дер-Пау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Изучение двух и четырехзондового метода измерения удельного сопротивл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зучение фазовых переходов в сегнетоэлектри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троль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ы контрольных рабо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исталлическая структура и форма твердых тел. Виды связ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ачественное  рассмотрение  твердого  тела  в  модели  зо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зика полупроводников и полупроводниковых устрой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змерение электрических параметров полупроводников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Refs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Бонч - Бруевич, В.Л. Физика  полупроводников / В.Л. Бонч - Бруевич, С.Г. Калашников - М., 1977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плавко, Ю.М. Физика диэдектриков / Ю.М. Поплавко - Киев, 198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Шульце, Г. Металлофизика / Г.  Шульце - М., 197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Блейкмор, Дж. Физика твердого тела / Дж. Блейкмор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М., 198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Зи, С. Физика полупроводниковых приборов / С.  Зи -</w:t>
      </w:r>
      <w:r>
        <w:rPr>
          <w:sz w:val="28"/>
          <w:lang w:val="en-US"/>
        </w:rPr>
        <w:t xml:space="preserve"> </w:t>
      </w:r>
      <w:r>
        <w:rPr>
          <w:sz w:val="28"/>
        </w:rPr>
        <w:t>М., 1984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жевкин, К.С. Физические принципы действия полупроводниковых приборов / К.С. Ржевкин - М., 1986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анков, Ж. Оптические процессы в полупроводниках / Ж. Панков - М., 1973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илнс, А. Гетеропереходы и переходы металл-полупроводник / А. Милнс, Д. Фойхт. - М.,  197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авлов, Л.П. Методы измерения параметров полупроводниковых материалов / Л.П. Павлов - М., 1986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5:00Z</dcterms:created>
  <dc:creator>user</dc:creator>
  <dc:description/>
  <cp:keywords/>
  <dc:language>en-US</dc:language>
  <cp:lastModifiedBy>Admin</cp:lastModifiedBy>
  <cp:lastPrinted>2010-04-15T08:56:00Z</cp:lastPrinted>
  <dcterms:modified xsi:type="dcterms:W3CDTF">2010-12-06T18:28:00Z</dcterms:modified>
  <cp:revision>7</cp:revision>
  <dc:subject/>
  <dc:title>ОБРАЗЕЦ ТИПОВОЙ  УЧЕБНОЙ ПРОГРАММЫ (ОТ 23</dc:title>
</cp:coreProperties>
</file>